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1418590" distL="114935" distR="114935" simplePos="0" locked="0" layoutInCell="0" allowOverlap="1" relativeHeight="6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13105</wp:posOffset>
                </wp:positionH>
                <wp:positionV relativeFrom="margin">
                  <wp:posOffset>4752975</wp:posOffset>
                </wp:positionV>
                <wp:extent cx="7111365" cy="203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Niamey;Calibri" w:hAnsi="Niamey;Calibri" w:cs="Niamey;Calibri"/>
                                <w:b/>
                                <w:b/>
                                <w:color w:val="0F243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52"/>
                                <w:szCs w:val="52"/>
                              </w:rPr>
                              <w:t>2024-25 ALL-ACADEMIC DIVISION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C8A20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 xml:space="preserve">Boys’ Cross Country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48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48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60.5pt;mso-wrap-distance-left:9.05pt;mso-wrap-distance-right:9.05pt;mso-wrap-distance-top:0pt;mso-wrap-distance-bottom:0pt;margin-top:374.25pt;mso-position-vertical-relative:margin;margin-left:-5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Niamey;Calibri" w:hAnsi="Niamey;Calibri" w:cs="Niamey;Calibri"/>
                          <w:b/>
                          <w:b/>
                          <w:color w:val="0F243E"/>
                          <w:sz w:val="52"/>
                          <w:szCs w:val="52"/>
                        </w:rPr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52"/>
                          <w:szCs w:val="52"/>
                        </w:rPr>
                        <w:t>2024-25 ALL-ACADEMIC DIVISION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C8A200"/>
                          <w:sz w:val="96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 xml:space="preserve">Boys’ Cross Country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48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48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7828280</wp:posOffset>
                </wp:positionV>
                <wp:extent cx="2113280" cy="41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nsor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32.9pt;mso-wrap-distance-left:9.05pt;mso-wrap-distance-right:9.05pt;mso-wrap-distance-top:0pt;mso-wrap-distance-bottom:0pt;margin-top:616.4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nso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1510</wp:posOffset>
                </wp:positionH>
                <wp:positionV relativeFrom="paragraph">
                  <wp:posOffset>512445</wp:posOffset>
                </wp:positionV>
                <wp:extent cx="712787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23E4F"/>
                              </w:rPr>
                              <w:t xml:space="preserve">The All-Academic class is compose of student-athletes who have attained a grade point average of 3.5000 or above within their schools’ class/division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323E4F"/>
                              </w:rPr>
                              <w:t>Note: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23E4F"/>
                              </w:rPr>
                              <w:t xml:space="preserve"> Only the highest GPA’s (4.000) from each class/division composes the all-academic Composite Team in a sport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23E4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5pt;height:64.5pt;mso-wrap-distance-left:9.05pt;mso-wrap-distance-right:9.05pt;mso-wrap-distance-top:0pt;mso-wrap-distance-bottom:0pt;margin-top:40.35pt;mso-position-vertical-relative:text;margin-left:-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323E4F"/>
                        </w:rPr>
                        <w:t xml:space="preserve">The All-Academic class is compose of student-athletes who have attained a grade point average of 3.5000 or above within their schools’ class/division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323E4F"/>
                        </w:rPr>
                        <w:t>Note: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323E4F"/>
                        </w:rPr>
                        <w:t xml:space="preserve"> Only the highest GPA’s (4.000) from each class/division composes the all-academic Composite Team in a sport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323E4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pacing w:val="20"/>
          <w:sz w:val="28"/>
          <w:szCs w:val="26"/>
        </w:rPr>
      </w:pPr>
      <w:r>
        <w:rPr>
          <w:rFonts w:cs="Book Antiqua" w:ascii="Book Antiqua" w:hAnsi="Book Antiqua"/>
          <w:b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  <w:lang w:val="en-US" w:eastAsia="en-US"/>
        </w:rPr>
      </w:pPr>
      <w:r>
        <w:rPr>
          <w:rFonts w:cs="Book Antiqua" w:ascii="Book Antiqua" w:hAnsi="Book Antiqua"/>
          <w:bCs/>
          <w:spacing w:val="2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330200</wp:posOffset>
            </wp:positionV>
            <wp:extent cx="2857500" cy="838200"/>
            <wp:effectExtent l="0" t="0" r="0" b="0"/>
            <wp:wrapTight wrapText="bothSides">
              <wp:wrapPolygon edited="0">
                <wp:start x="-67" y="0"/>
                <wp:lineTo x="-67" y="21343"/>
                <wp:lineTo x="21600" y="21343"/>
                <wp:lineTo x="21600" y="0"/>
                <wp:lineTo x="-6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Cs/>
          <w:spacing w:val="20"/>
        </w:rPr>
        <w:t xml:space="preserve">2024-25 </w:t>
      </w:r>
      <w:r>
        <w:rPr>
          <w:rFonts w:cs="Book Antiqua" w:ascii="Book Antiqua" w:hAnsi="Book Antiqua"/>
          <w:spacing w:val="20"/>
        </w:rPr>
        <w:t xml:space="preserve">ALL-ACADEMIC </w:t>
      </w:r>
      <w:r>
        <w:rPr>
          <w:rFonts w:cs="Book Antiqua" w:ascii="Book Antiqua" w:hAnsi="Book Antiqua"/>
          <w:bCs/>
          <w:spacing w:val="20"/>
        </w:rPr>
        <w:t xml:space="preserve">BOYS’ CROSS-COUNTRY </w:t>
      </w:r>
      <w:r>
        <w:rPr>
          <w:rFonts w:cs="Book Antiqua" w:ascii="Book Antiqua" w:hAnsi="Book Antiqua"/>
          <w:spacing w:val="20"/>
        </w:rPr>
        <w:t>DIVISIONAL</w:t>
      </w:r>
      <w:r>
        <w:rPr>
          <w:rFonts w:cs="Book Antiqua" w:ascii="Book Antiqua" w:hAnsi="Book Antiqua"/>
          <w:bCs/>
          <w:spacing w:val="20"/>
        </w:rPr>
        <w:t xml:space="preserve"> TEA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i/>
          <w:i/>
          <w:spacing w:val="20"/>
          <w:sz w:val="8"/>
          <w:szCs w:val="8"/>
        </w:rPr>
      </w:pPr>
      <w:r>
        <w:rPr>
          <w:rFonts w:cs="Book Antiqua" w:ascii="Book Antiqua" w:hAnsi="Book Antiqua"/>
          <w:bCs/>
          <w:i/>
          <w:spacing w:val="20"/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i/>
        </w:rPr>
        <w:t xml:space="preserve">Division I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200"/>
        <w:gridCol w:w="3380"/>
        <w:gridCol w:w="960"/>
        <w:gridCol w:w="960"/>
        <w:gridCol w:w="960"/>
      </w:tblGrid>
      <w:tr>
        <w:trPr>
          <w:trHeight w:val="290" w:hRule="atLeast"/>
        </w:trPr>
        <w:tc>
          <w:tcPr>
            <w:tcW w:w="2686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3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los Arostegu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Rum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ree John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Rum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bastian Schoeg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ton Ro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eden Du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ael Noah Moone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von Waterfiel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liott Eaglet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Girou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sar R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an Matos-So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tre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ley Men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den Geniu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ian Lame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dy Mull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Ander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Scot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sh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K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Shank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yden Dietri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lid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m Pug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lid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nald William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lid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hen Cunningh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hibod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yton Lev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ob Heust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ver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999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m Mage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ver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99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ed Lope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v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6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den Malle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lid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61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ylen Hint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unt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3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an I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55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Crensha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43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ston Mi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yson Deutsch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Monr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91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an Ander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Paul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83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de LaCou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44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ob Cres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Paul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4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jamin Morki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lid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85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son Heffern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31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ael Trepagn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31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rain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11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3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enn Han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nchato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sen Guid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rebo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6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es Mo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rebo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6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ter Nguy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rebo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6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iah Finle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u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4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ser Guidro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4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ece Cerav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Rum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03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cardo Campbe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b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dy Caldwe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ton Ro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jamin Hod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Lafour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yron Mart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an Therio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Rum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328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rew Land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82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ker Sils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s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76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Joshua Merrick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ptain Shre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dox Marst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ugh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1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Chapm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1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nathan Bonil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verd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14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Awbre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Paul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ian Thom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40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Hoa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4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Quinn Pri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81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den June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08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 Agnes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273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novan Dunc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b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272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jandro Medina Delg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222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nce Barthelem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e O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74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itham Aldahi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 Frank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x Jackett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nd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045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wson Stoeck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97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Norm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nchato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95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die Smi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9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Dunla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ham Spr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75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x Wat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St. Jo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62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ison Legn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.L. Bourgeo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18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an Pache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 Frank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Carne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735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hton Ker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7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Douga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e O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yden Whit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e O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Deshaute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38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m Nel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21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(Jack) Colli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25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ke Man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rebo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25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nor Therio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806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Bourq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Ascen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8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3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yatt Manchest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666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ph Gagli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Paul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6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ulio Sando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556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mond DHemecourt IV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Paul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ston Dietri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e O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106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rles Var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ymond Gome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ey Russe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nchato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  <w:tr>
        <w:trPr>
          <w:trHeight w:val="2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m Goude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vision II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200"/>
        <w:gridCol w:w="3380"/>
        <w:gridCol w:w="960"/>
        <w:gridCol w:w="960"/>
        <w:gridCol w:w="960"/>
      </w:tblGrid>
      <w:tr>
        <w:trPr>
          <w:trHeight w:val="290" w:hRule="atLeast"/>
        </w:trPr>
        <w:tc>
          <w:tcPr>
            <w:tcW w:w="265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3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iden Duh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iana Renaissance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oy Ramire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u Che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dan Bambu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ss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than Bambu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ss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 Bambu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ss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lton Guerr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ss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el Stran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ddo Mag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uben Burges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Jarret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Thibod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ah Lan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yden Jarre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Felic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nah Byro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g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vis L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Thibod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99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ey Mather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tc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629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be Boudrea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Lafour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45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manuel Hi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es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24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ob Boudrea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24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rrison Marcea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24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de J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Ouach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nor Kels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iana Renaissance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31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nor Guillo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iana Renaissance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z Cheneve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 Kidd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Thibod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91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ael Kel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arl Ri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91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n Rid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91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ianni Schieff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47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zekiel Chane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ddo Mag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evin Primea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95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er Nguy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Lafour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71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eighton Soign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571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an Ledes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Rid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298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aux Guid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Lafour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182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3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bert Mitche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Felic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44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dy Leon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ob Brumbaug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iana Renaissance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917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se Corbi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dison Pr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708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lake Gautrea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ce Joube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 Charles College Pr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yson Rang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n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son Almo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Ouach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jah Valu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andebilt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4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x Guid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outh Lafour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273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der Mill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n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058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Lyn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lle Chas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872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ylen Powe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Rid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52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ander Ocmo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Michael the Archan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429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enan Marquet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kesh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4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rson Lang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v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40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nor Champag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64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yden Lecoq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ci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63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le Savo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Thomas M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190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mes Hil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iana Renaissance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833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vin Poll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cadiana Renaissance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682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as Vare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Orleans Military &amp; Mariti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357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aven Rober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306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 Roch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238</w:t>
            </w:r>
          </w:p>
        </w:tc>
      </w:tr>
      <w:tr>
        <w:trPr>
          <w:trHeight w:val="290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illon Bank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Orleans Military &amp; Mariti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vision III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200"/>
        <w:gridCol w:w="3380"/>
        <w:gridCol w:w="960"/>
        <w:gridCol w:w="960"/>
        <w:gridCol w:w="960"/>
      </w:tblGrid>
      <w:tr>
        <w:trPr>
          <w:trHeight w:val="290" w:hRule="atLeast"/>
        </w:trPr>
        <w:tc>
          <w:tcPr>
            <w:tcW w:w="26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3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Burne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ary Bapt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jah Has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ary Bapt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man May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eron Soire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rrison Westerfiel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idore New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than Ow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ley Doher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y Bridg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rl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mund Gier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erson Krupu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ke Cag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la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99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ed Boudrea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view Bapt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83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rk Hen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yola Pr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62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istan Ya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ris Je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76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ph DiMagg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p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65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acon Stant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Loui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73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nah Aust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Loui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3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ijha Gardn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 La Sa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eb Parul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 La Sa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thony Prad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 La Sa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ph Zaering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 La Sa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0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ian Holla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p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71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ic Pep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 La Sa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0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slen L'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idore New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56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ley H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66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Sanpiet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sidore New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576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Conner Varnado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08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der Bo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evor Westla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osep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444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ainer DeGravel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41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dn Lan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25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Ki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yola Pr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190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oy Norwoo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Division IV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200"/>
        <w:gridCol w:w="3380"/>
        <w:gridCol w:w="960"/>
        <w:gridCol w:w="960"/>
        <w:gridCol w:w="960"/>
      </w:tblGrid>
      <w:tr>
        <w:trPr>
          <w:trHeight w:val="290" w:hRule="atLeast"/>
        </w:trPr>
        <w:tc>
          <w:tcPr>
            <w:tcW w:w="277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3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ucker Boyet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c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udson Osm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 Public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idyn Breshea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ll 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clan Smi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oud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de Wat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oud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xton Nol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'Arbonne Woods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erson Fran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 of Acad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ward Que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Edward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ian Mye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than Pickne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than Hargra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lenm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83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 Lemo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voyelles Public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45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den Smit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'Arbonne Woods Ch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5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udson Cart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th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16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yden Blackm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aco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rles Whi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 of Acad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y Bre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wen Melanc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1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n Steph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oud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23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rry Od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rlie Kazou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etairie Park Country 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7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hua Par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ck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4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Hayden Guidry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Thomas Aquin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95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en Rom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 of Acad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ude Fot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 of Acad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7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3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e McDonal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Priv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91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den Winste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ick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362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uel Brun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d Ri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234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Estilet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cred He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43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van Fonteno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cred He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143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ael Bagwe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th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083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eece D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ll 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7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iam Adam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entral Priv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667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ndell Ha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venant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Croch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piscopal of Acad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0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ivision V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200"/>
        <w:gridCol w:w="3380"/>
        <w:gridCol w:w="960"/>
        <w:gridCol w:w="960"/>
        <w:gridCol w:w="960"/>
      </w:tblGrid>
      <w:tr>
        <w:trPr>
          <w:trHeight w:val="290" w:hRule="atLeast"/>
        </w:trPr>
        <w:tc>
          <w:tcPr>
            <w:tcW w:w="277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20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3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den Croch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der Clar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 Episcopal Sch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Eric Xiao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 Colli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lousa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83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nett Walla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lousa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583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m Daugerea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side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92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immy Barri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ntgome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9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en Colem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867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mes Langle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wns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52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yden Dav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P.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rt Bienven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minster Christian - Lafay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86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ph Albritt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owns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885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sel Cant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7727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yton Land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nson Memor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22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illiam Land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nson Memor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522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 Rigg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eorge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363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an Rich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seph's - Plauch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625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 xml:space="preserve">Greyson Duho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ckb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95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yton Merc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71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aysn Thomasse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pelousa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55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 Pilgre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Joseph's - Plauche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417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eyson Dav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P.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200</w:t>
            </w:r>
          </w:p>
        </w:tc>
      </w:tr>
      <w:tr>
        <w:trPr>
          <w:trHeight w:val="29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organ Moncea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side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51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27:00Z</dcterms:created>
  <dc:creator>Renee Ballard</dc:creator>
  <dc:description/>
  <cp:keywords/>
  <dc:language>en-US</dc:language>
  <cp:lastModifiedBy>Renee Ballard</cp:lastModifiedBy>
  <dcterms:modified xsi:type="dcterms:W3CDTF">2024-10-09T01:37:00Z</dcterms:modified>
  <cp:revision>4</cp:revision>
  <dc:subject/>
  <dc:title/>
</cp:coreProperties>
</file>