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w:drawing>
          <wp:anchor behindDoc="0" distT="0" distB="1418590" distL="114935" distR="114935" simplePos="0" locked="0" layoutInCell="0" allowOverlap="1" relativeHeight="4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4945</wp:posOffset>
                </wp:positionH>
                <wp:positionV relativeFrom="margin">
                  <wp:posOffset>4844415</wp:posOffset>
                </wp:positionV>
                <wp:extent cx="6467475" cy="203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60"/>
                                <w:szCs w:val="60"/>
                              </w:rPr>
                              <w:t>2024-25 ALL-ACADEMI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C8A20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>Boys Basebal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0.5pt;mso-wrap-distance-left:9.05pt;mso-wrap-distance-right:9.05pt;mso-wrap-distance-top:0pt;mso-wrap-distance-bottom:0pt;margin-top:381.45pt;mso-position-vertical-relative:margin;margin-left:1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60"/>
                          <w:szCs w:val="60"/>
                        </w:rPr>
                        <w:t>2024-25 ALL-ACADEMIC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C8A200"/>
                          <w:sz w:val="96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>Boys Basebal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510</wp:posOffset>
                </wp:positionH>
                <wp:positionV relativeFrom="margin">
                  <wp:posOffset>7197725</wp:posOffset>
                </wp:positionV>
                <wp:extent cx="6866890" cy="1116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  <w:t>The All-Academic 4.00 Scholar Team is composed of senior student-athletes who have attained the highest grade point averages from all classes/divisions in their specific sport. These student-athletes will be recognized and honored during their sports’ state championship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87.9pt;mso-wrap-distance-left:9.05pt;mso-wrap-distance-right:9.05pt;mso-wrap-distance-top:0pt;mso-wrap-distance-bottom:0pt;margin-top:566.75pt;mso-position-vertical-relative:margin;margin-left:-1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  <w:t>The All-Academic 4.00 Scholar Team is composed of senior student-athletes who have attained the highest grade point averages from all classes/divisions in their specific sport. These student-athletes will be recognized and honored during their sports’ state championship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  <w:bookmarkStart w:id="0" w:name="_Hlk103152790"/>
      <w:bookmarkStart w:id="1" w:name="_Hlk103152790"/>
      <w:bookmarkEnd w:id="1"/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853055" cy="833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  <w:t>2024-25 ALL-ACADEMIC SCHOOL’S BASEBALL TEAM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25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02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56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e De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 Bu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Rum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ian Ke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Rum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yton Du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stin Pa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ob Brign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Fly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 Trauerni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 Rouss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ump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nah Chatel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 Public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ley Laco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 Public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it V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de Bry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nt Wh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rw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 Bambu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ss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er Townse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.E. By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 Wilbu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.E. By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ry Max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dwell Par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yatt Bedg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nett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ke Wald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dar Cre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yan Corde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esco Sale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de Wat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oud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den Joy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iborne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mes Fis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'Arbonne Woods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dy Tow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'Arbonne Woods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inn Mitch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hi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h Hog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ham Spr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ew Dow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Quin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ron Valent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Quin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rk B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Rid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on Bene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 Norm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y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don Spea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y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stin Fl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ton Da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Beaureg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llin Nort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Beaureg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u Legn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nor Dow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irvie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56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ethia Mad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k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den Gallag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klin Par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son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ench Settl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on Sand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enbr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land N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Robe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minic Pat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kota Edwar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der Planch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ly Cr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n Ad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uma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ke Bre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uma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zekiel W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den LeBle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den P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Mason Fut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de Mon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 Re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yler Sciamb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son Curt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Curtis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yce Tra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es Vi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 Hela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stin Lartig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 Charles College Pr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e Grif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e O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wen Brouss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au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Hinrich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yola Pr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den Dai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tc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omas Mancu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am Guil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Od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m Bai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lake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hen Gr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lake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th R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ke Simm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ane Mice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wen Berge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lousa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yhm Ske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dy Burr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view Bapt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ery L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view Bapt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son Gilli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arl Ri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an Bank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nchato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Omari Jacks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 A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wan Emb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p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McK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p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nor Wal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yler Rush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lid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y Barr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Beaureg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56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ke Fonten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Beaureg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ter G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Beaureg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er Ne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Terrebo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 Kli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Char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-Logan Floy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Edm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de Becn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a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Carri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Thomas M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nt Deshote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Thomas M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xson Murp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an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avis Ad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rl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ob Br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rl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 Ber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Tra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milion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Hic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hett Pitar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cken Hay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yatt Kersh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ytton Arled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Day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Ferg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 Fol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rrett Fry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eb Ram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ob G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stin Tol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yce Ze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layton T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oodlawn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Brad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</w:tbl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Cs/>
          <w:spacing w:val="20"/>
          <w:sz w:val="12"/>
          <w:szCs w:val="12"/>
          <w:u w:val="single"/>
        </w:rPr>
      </w:pPr>
      <w:r>
        <w:rPr>
          <w:rFonts w:cs="Book Antiqua" w:ascii="Book Antiqua" w:hAnsi="Book Antiqua"/>
          <w:bCs/>
          <w:spacing w:val="20"/>
          <w:sz w:val="12"/>
          <w:szCs w:val="1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highlight w:val="yellow"/>
        </w:rPr>
        <w:t xml:space="preserve">As a recipient of the </w:t>
      </w:r>
      <w:r>
        <w:rPr>
          <w:rFonts w:cs="Book Antiqua" w:ascii="Book Antiqua" w:hAnsi="Book Antiqua"/>
          <w:highlight w:val="yellow"/>
        </w:rPr>
        <w:t xml:space="preserve">2024-25 </w:t>
      </w:r>
      <w:r>
        <w:rPr>
          <w:rFonts w:cs="Book Antiqua" w:ascii="Book Antiqua" w:hAnsi="Book Antiqua"/>
          <w:bCs/>
          <w:highlight w:val="yellow"/>
        </w:rPr>
        <w:t>All-Academic Award, you will be honored by the school this year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103152790"/>
      <w:bookmarkStart w:id="3" w:name="_Hlk103152790"/>
      <w:bookmarkEnd w:id="3"/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Book Antiqua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he-I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4:00Z</dcterms:created>
  <dc:creator>Valued Sony Customer</dc:creator>
  <dc:description/>
  <cp:keywords/>
  <dc:language>en-US</dc:language>
  <cp:lastModifiedBy>Renee Ballard</cp:lastModifiedBy>
  <cp:lastPrinted>2020-03-02T11:25:00Z</cp:lastPrinted>
  <dcterms:modified xsi:type="dcterms:W3CDTF">2025-03-05T13:34:00Z</dcterms:modified>
  <cp:revision>2</cp:revision>
  <dc:subject/>
  <dc:title>SOFTBALL ALL-ACADEMIC COMPOSITE TEAM</dc:title>
</cp:coreProperties>
</file>