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  <w:drawing>
          <wp:anchor behindDoc="0" distT="0" distB="1418590" distL="114935" distR="114935" simplePos="0" locked="0" layoutInCell="0" allowOverlap="1" relativeHeight="5">
            <wp:simplePos x="0" y="0"/>
            <wp:positionH relativeFrom="margin">
              <wp:posOffset>-6858000</wp:posOffset>
            </wp:positionH>
            <wp:positionV relativeFrom="page">
              <wp:align>top</wp:align>
            </wp:positionV>
            <wp:extent cx="6858000" cy="45421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" r="-10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4945</wp:posOffset>
                </wp:positionH>
                <wp:positionV relativeFrom="margin">
                  <wp:posOffset>4752975</wp:posOffset>
                </wp:positionV>
                <wp:extent cx="6467475" cy="2038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Niamey;Calibri" w:hAnsi="Niamey;Calibri" w:cs="Niamey;Calibri"/>
                                <w:b/>
                                <w:b/>
                                <w:color w:val="0F243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Niamey;Calibri" w:ascii="Niamey;Calibri" w:hAnsi="Niamey;Calibri"/>
                                <w:b/>
                                <w:color w:val="0F243E"/>
                                <w:sz w:val="60"/>
                                <w:szCs w:val="60"/>
                              </w:rPr>
                              <w:t>2O24-25 ALL-ACADEMIC CLASS TEA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C8A200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C8A200"/>
                                <w:sz w:val="96"/>
                                <w:szCs w:val="84"/>
                              </w:rPr>
                              <w:t>Girls Softbal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48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48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60.5pt;mso-wrap-distance-left:9.05pt;mso-wrap-distance-right:9.05pt;mso-wrap-distance-top:0pt;mso-wrap-distance-bottom:0pt;margin-top:374.25pt;mso-position-vertical-relative:margin;margin-left:1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Niamey;Calibri" w:hAnsi="Niamey;Calibri" w:cs="Niamey;Calibri"/>
                          <w:b/>
                          <w:b/>
                          <w:color w:val="0F243E"/>
                          <w:sz w:val="60"/>
                          <w:szCs w:val="60"/>
                        </w:rPr>
                      </w:pPr>
                      <w:r>
                        <w:rPr>
                          <w:rFonts w:cs="Niamey;Calibri" w:ascii="Niamey;Calibri" w:hAnsi="Niamey;Calibri"/>
                          <w:b/>
                          <w:color w:val="0F243E"/>
                          <w:sz w:val="60"/>
                          <w:szCs w:val="60"/>
                        </w:rPr>
                        <w:t>2O24-25 ALL-ACADEMIC CLASS TEA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C8A200"/>
                          <w:sz w:val="96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C8A200"/>
                          <w:sz w:val="96"/>
                          <w:szCs w:val="84"/>
                        </w:rPr>
                        <w:t>Girls Softbal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48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48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970</wp:posOffset>
                </wp:positionH>
                <wp:positionV relativeFrom="margin">
                  <wp:posOffset>7491730</wp:posOffset>
                </wp:positionV>
                <wp:extent cx="6866890" cy="1116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F243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F243E"/>
                              </w:rPr>
                              <w:t>The All-Academic 4.00 Scholar Team is composed of senior student-athletes who have attained the highest grade point averages from all classes/divisions in their specific sport. These student-athletes will be recognized and honored during their sports’ state championship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F243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F243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87.9pt;mso-wrap-distance-left:9.05pt;mso-wrap-distance-right:9.05pt;mso-wrap-distance-top:0pt;mso-wrap-distance-bottom:0pt;margin-top:589.9pt;mso-position-vertical-relative:margin;margin-left:-1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F243E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F243E"/>
                        </w:rPr>
                        <w:t>The All-Academic 4.00 Scholar Team is composed of senior student-athletes who have attained the highest grade point averages from all classes/divisions in their specific sport. These student-athletes will be recognized and honored during their sports’ state championship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F243E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F243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849880" cy="836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  <w:t xml:space="preserve">2024-25 </w:t>
      </w:r>
      <w:r>
        <w:rPr>
          <w:rFonts w:cs="Book Antiqua" w:ascii="Book Antiqua" w:hAnsi="Book Antiqua"/>
          <w:spacing w:val="20"/>
          <w:sz w:val="28"/>
          <w:szCs w:val="26"/>
        </w:rPr>
        <w:t xml:space="preserve">ALL-ACADEMIC </w:t>
      </w:r>
      <w:r>
        <w:rPr>
          <w:rFonts w:cs="Book Antiqua" w:ascii="Book Antiqua" w:hAnsi="Book Antiqua"/>
          <w:bCs/>
          <w:spacing w:val="20"/>
          <w:sz w:val="28"/>
          <w:szCs w:val="26"/>
        </w:rPr>
        <w:t>GIRLS’ SOFTBALL CLASS TEA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60"/>
        <w:gridCol w:w="2710"/>
        <w:gridCol w:w="820"/>
        <w:gridCol w:w="800"/>
        <w:gridCol w:w="960"/>
        <w:gridCol w:w="831"/>
      </w:tblGrid>
      <w:tr>
        <w:trPr>
          <w:trHeight w:val="300" w:hRule="atLeast"/>
        </w:trPr>
        <w:tc>
          <w:tcPr>
            <w:tcW w:w="243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2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71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82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8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831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nnie Dufre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.J. Ellend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lys Hernandez-Fit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.J. Ellend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30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onie Land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bbe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nata  Bank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brams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7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idynn Callah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cademy of Our Lad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9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i Camardel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cademy of Our Lad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2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ylie Dupl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cademy of Our Lad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4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re Gauthreaux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cademy of Our Lad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ianna Brela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cadian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18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bigail Carl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cadian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iley Guillo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cadian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1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ena Dur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irli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5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mora Guid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irli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8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an Hutchin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irli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99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ndsey Marcinku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irli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99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y Rach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irli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99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ly Arabi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ban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66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nna Chauv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ban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22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tie Land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ban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46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ylor William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ban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y  Brinkm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andri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h Grace Buckel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andri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dison  Couvill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andri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77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rdyn Turn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andri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13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ooklyn Brya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coc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19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yla Callowa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coc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59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ylee Mitche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coc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64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dison Ste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chbishop Chape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ia Abadi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cension Catholic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brey Delat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cension Catholic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1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ydney Viall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cension Catholic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bigail Jenning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cension Christi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55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bigail  Allem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umpti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aylie Allem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umpti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77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yton Arve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umpti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84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a Diaz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umpti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6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la Mabi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umpti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49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dison Ours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umpti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4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vie Thibodeaux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umpti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2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71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82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8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831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ar Ponthieux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oyell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384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alise Deshote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oyelles Public Chart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alyn Guillo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oyelles Public Chart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4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agan Lacou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oyelles Public Chart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ma Past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oyelles Public Chart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11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mille Quebedeaux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oyelles Public Chart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9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ly Roussea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oyelles Public Chart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63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ylor Corm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rb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4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rgan Davi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rb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1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ylee Lacom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rb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4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ire Coole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si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55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cKinley Guillo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si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14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die Daigrepo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u Che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ilah Ridea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u Che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ylie  McLarr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ekman Chart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llian Conle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ekman Chart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ziah Edmond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ekman Chart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33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isha Wood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ekman Chart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36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ynna Douce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ll Cit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5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ann Land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ll Cit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8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ai Salva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lle Chass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kshita Sridh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 Frankli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ntiella Villemaret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 Frankli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18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ersyn Disote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t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2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hley Prom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t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2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zzy Vince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t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6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dley Brune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rwic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kinzie Macalus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rwic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83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asia Jeffer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onnabe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83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smin Sevil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onnabe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54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ylah Alber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aux Bridg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75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cie Heber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aux Bridg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9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lena Leblan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aux Bridg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18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oey Simoneaux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aux Bridg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13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yrsten Torr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aux Bridg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8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yten Alber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sl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63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ma Daig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sl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bby Davi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sl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42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ooklyn Mon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sl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ysen Mitche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uckey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13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ki Nitz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uckey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41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die  Smit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uckey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26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elia Laprairi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unki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yken Middlebrook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unki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5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ce William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brin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byn McDivit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ddo Magne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05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lly Chapm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dwell Paris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2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71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82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8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831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sy Temp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dwell Paris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tie Barn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vi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yleigh Blunde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vi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ley Mart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vi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909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agan Hi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ptain Shrev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8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h Smit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ptain Shrev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9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bry Townse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ptain Shrev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57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nna Bragg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sto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27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lorie Coop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sto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3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ylie Shirle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sto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60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ylie Jarrea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olic - P.C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11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rgan Land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olic - P.C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ley Melanc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olic - P.C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8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lla Clar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cili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66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llory Smit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dar Cree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744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ien  Hix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ter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10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eley Lin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ter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38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ristan All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tral - B.R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29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a Nehr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tral - B.R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le Hernandez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tral Catholic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4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e Land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tral Catholic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de Oline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tral Catholic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4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te Degruis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tral Lafourch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3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nie Eschet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tral Lafourch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riam  Reyner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tral Privat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4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iley Sulliv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tral Privat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7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tiana Cabrer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lmett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a Patchec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lmett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47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elby Vitran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lmett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5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olly Bennet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oudra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96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ith Milt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oudra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32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oey Smit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oudra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209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iley  Weav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oudra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44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ylie Will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oudra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86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hneli Daile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urch Poi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66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h  Tayl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urch Poi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lie Wainwrigh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iborne Christi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4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ci Morg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vers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gan Wick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vingt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oe Gil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owle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72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ika Heber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owle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14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ailey Smit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owle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619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'Ziyree Thor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owle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619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ailee Trah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owle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4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ina William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owle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72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loe Edward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'Arbonne Woods Chart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22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tt Town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'Arbonne Woods Chart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4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2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71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82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8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831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dence Wallac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'Arbonne Woods Chart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34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lie Harvi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vid Thibodau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63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rgan Malveaux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vid Thibodau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66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ayla Sant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 La Sa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999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elyn Devil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cambr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39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livia  Jon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hi Chart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3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ci Dunc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ta Chart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51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iley Daig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nham Spring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yah Leda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Quinc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9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ilynn Jenkin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Ridd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sbah Pate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Ridd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7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yden Brown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ds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66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oey Gos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ds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32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egan Porch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minic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16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iley McL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y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79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ssidy River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y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ylee Sava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y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elby Tayl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y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vannah Stanle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yli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95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bbygail Froeli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utchtow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35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a Gardn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utchtow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58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alyn Kell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utchtow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96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la Pontif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utchtow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24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itlyn Van Haverbek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utchtow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18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ctoria Kirkpatric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.D. Whit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6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obie Land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ast Ascensi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9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ya Lanoux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ast Ascensi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18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y Daig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ast Beauregar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03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la Lew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ast Beauregar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yton Mayl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ast Beauregar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86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ylnn Campbe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ast Jeffers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5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li Fu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ast Jeffers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27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ery Belv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ast St. Joh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7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iamond Jam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na Kar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93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orin Smit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na Kar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96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hnae William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na Kar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93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ityn Drak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zabet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12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ylor Will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zabet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ery Deshote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t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nzly Shuf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t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03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aine Bourgeo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piscopa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94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ylor Bowd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piscopa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05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nnah Dun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piscopa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26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ristina Land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at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yson Vallo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at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kayla Vic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at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ooklyn Darbon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un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26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2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71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82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8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831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a Landrenea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un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iylah Ne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uni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29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olly  Hank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angel Christi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sy Jea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an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9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esie Jink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irvie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73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lee Stanle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irvie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70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omi Sala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mily Christi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999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antha Swaggar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mily Christi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51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cie Coul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h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81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i Harve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h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65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aina  Martinez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h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77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e Butsch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ontainebleau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leigh Ladn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ontainebleau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5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die Pfeif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ontainebleau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1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telyn Tardif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ontainebleau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4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ma Eze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klin Paris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2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ley Ferringt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klin Paris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9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a Fost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klin Paris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ma Fost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klin Paris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38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mian Bibbin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ederick A Douglas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789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cKenzie Wrigh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orgetow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leigh Haulc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bsland-Colem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05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llie Harm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lenbroo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36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lby Holl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lenbroo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becca Mosle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lenbroo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69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 Sti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lenbroo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ry Deck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ce Christi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a Sim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nd Lak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elby Crabtre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lla Daniel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bre Full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.L. Bourgeoi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184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lee Lachic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.L. Bourgeoi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Kinsley  Brown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ckberr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769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li Trah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ckberr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86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ydia Chane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hn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464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berly Dempst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hn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96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azzi Jaco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hn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57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die Lasser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hn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89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riya McCra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mmo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09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elia Reynold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nson Memoria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82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bigail  Fletch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rrisonbur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53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ctoria Breaux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thawa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cee LaVerg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thawa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syn Kizz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ught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ylie Sma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ught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a Heig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ynes Academ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29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la Lew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ynes Academ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51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2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71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82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8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831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nnah Poynt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ynes Academ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ley Johnst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ynes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379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liah Gord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ick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80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ige Hag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ick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stiny Hickm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ick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40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loe Delahoussay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ighland Baptis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 Romer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ighland Baptis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8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ievah Craddoc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olde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2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kayla Co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ornbec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86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rinity  Wel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ornbec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93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ison Hundle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ouma Christi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loe Bordel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o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dison Cormi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o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loe Darbon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o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bigail Lejeu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o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insley Manue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o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leigh Ro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o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6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ydyn Schexnayd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o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rker Daig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ow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6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ie Huv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ow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7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yla Stollsteim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ow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tt Beasle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idore Newm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83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erine  Fitzpatric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idore Newm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ydney  Gallagh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idore Newm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53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la Benoi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anerett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75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yla All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fferson Rise Chart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15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leigh Daig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nning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25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 Duh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nning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66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ma Kate Mac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nning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nna Morva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nning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eleine Per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nning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ylie Pric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nning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8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cy Chauv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wel Sumn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45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ayra Robin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wel Sumn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65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dyn Schen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wel Sumn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3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elyn Titu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wel Sumn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38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min Naqu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hn Curtis Christi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8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ley Perc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hn Curtis Christi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bigail Gisclai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hn Ehre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96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myri Bickha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hn F. Kenned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stine John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hn F. Kenned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la Trah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hnson Bayou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10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elyn Abbot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pl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6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bbigale For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pl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909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dyson Heber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pl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rew Kas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pl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81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antha Hay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ind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8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2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71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82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8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831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ylan Chapm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fayett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a Waguespac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fayett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81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lee Bentle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fayette Christi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9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ilani Hud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fayette Christi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khia Alfre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Grang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744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a Fuseli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Grang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15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ira Kel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Grang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4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leah Nickleber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Grang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33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dison Abshi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ke Arth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57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phie Broussar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ke Arth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394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lea Prudhomm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ke Arth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66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le Seller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ke Arth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18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ka Alex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ke Charles College Prep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57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yla Collin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ke Charles College Prep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51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cKenna Chree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kesid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57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yton Cunningha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kevie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96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laire Fenol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Sa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ylor Mart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Sa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039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lie Murphre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Sa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tie Parha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Sa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34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anna Womac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Sa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yssia Be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bert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trica Hill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bert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racle Sander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bert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8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jandra Flor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vingston Collegiat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mmer Granp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vingston Collegiat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ny'Je John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vingston Collegiat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 Roja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vingston Collegiat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78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a Hendrick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voni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38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rgan Klotz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voni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48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rdyn Templet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voni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lby Rolf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ganspor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96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kayla Huss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ang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33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riah Robert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ang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37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ige  Tass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ang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kayla Watt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ang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nnedi  Angel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eau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18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ylie Freyo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eau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lie Goudea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eau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4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xi McL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eau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yden Steven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eau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24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is  Lyon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tch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65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ydney McClu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tch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70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ni Poch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tch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1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lsey  Rile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tch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11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loe Perkin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ison Prep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34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smin Robert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ison Prep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4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2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71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82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8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831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iden Richar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mou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hlynn Thibodeaux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mou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18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phia  Marches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nde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42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itlyn McDanie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nsfiel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42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ah Bourqu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n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ylee Sampl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n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75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bitha St Roma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ks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3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tyn Corn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rry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5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ylee Couvill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rry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6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aylee Lot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rry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5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ighlah Prui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rry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8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rdyn Sim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d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9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igha Gilber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nde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3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abelle Tola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nde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64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cee Gre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ntere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83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gen Tim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ntere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46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 Ander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ntgomer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oey Fitt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ntgomer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6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ygen Mart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ntgomer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insley Pind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ntgomer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Ja'Layiah  Smith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rgan Cit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66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ooklyn Bult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t. Carme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9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ma Kieff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t. Herm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14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den Leb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t. Herm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14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kylar Braxt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chitoches Centra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68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anna Ha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chitoches Centra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ydni Jon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chitoches Centra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llory Lacou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chitoches Centra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9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rgan Robin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chitoches Centra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8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ydney Terre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chitoches Centra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enne  K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gree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364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ris Shelt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3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unese Speck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5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ese Bouill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Iberi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959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lie Delcamb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Iberi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ison Tayl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Iberi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95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zbeth Almon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Orleans Military &amp; Maritim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rtha Garcia-Lobel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Orleans Military &amp; Maritim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3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leigh Ba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 Cadd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9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isley Blai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 Cadd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insley Colem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 DeSot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sha Fall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 DeSot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81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egan Hender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 DeSot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5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ery McCloske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 DeSot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18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yton Mill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 DeSot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6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2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71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82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8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831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elyn String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 DeSot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a-Grace Campbe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 Vermili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28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ylah Harri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 Vermili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33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ndy Hoffpaui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 Vermili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29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erson Kel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 Vermili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37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da Preje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 Vermili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9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rrianne All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 Webst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a Ra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 Webst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le Evan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eas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32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bigail Baile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lake Christi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7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lie Forti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lake Christi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a Do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shor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me Lev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shor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rgan Daig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wood - Len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08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Emily Balentin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wood - Shrev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55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ney Stanfor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tre Dam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66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is Cox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ak Grov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18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in Stuar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ak Grov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ilee Dousa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ak Hil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95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die Fredie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ak Hil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77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die Jower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ak Hil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2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ssi Lacaz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ak Hil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13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cy Ballar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akda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86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ylee Bradle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akda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82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ani You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akda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22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hley Litt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lousas Catholic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66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ce Lu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lousas Catholic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ese Burtra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uachita Christi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75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sni Ashle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uachita Paris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insley Blayloc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uachita Paris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254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heagan Montgome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uachita Paris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8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y Pip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uachita Paris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ma Reitzamm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uachita Paris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22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nnah Frank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rkview Baptis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91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ley Lindsa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rkview Baptis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91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a Nettl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rkview Baptis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17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y Stephen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rkview Baptis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17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iya Thompkin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rkwa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78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eline Alcant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k Taylor - Science/Tech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A LONGWE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k Taylor - Science/Tech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07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ii Week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abod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98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erson Blanchar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arl Riv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78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ylie Elsensoh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arl Riv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04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llie Whi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arl Riv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81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ziah McLaur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ickerin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79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2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71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82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8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831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llory Edward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ine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7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elyn Hal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ine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ssidy Sicur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ine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tie Gre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lain Dealin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  Acost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laquemi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9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ma Blanchar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laquemi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85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ylor Mendoz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laquemi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3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erra Bes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nchatoul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is Gongor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nchatoul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sia Rodriguez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pe John Paul I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5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lee Whitt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pe John Paul I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51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Alyana William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 Alle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7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nay Lachne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 Barr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8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ckenzie Smit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airie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h Ham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ovidence Classical Academ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4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i De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Quitm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ley Huckab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Quitm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81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ayliegh Brigg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pid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364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die Rober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pid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55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yden C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y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mryn Turn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y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93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'Miyah Warn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y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86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leigh You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y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23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ndry Pyl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y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64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dison Bound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d Riv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46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elby  Picket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d Riv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91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ITH CLIFT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nggol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23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nie Hyme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verside Academ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3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loe St.Pier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verside Academ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5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elin Bourge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pi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hlyn Ha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pi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rgan Fost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ust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2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na Ardo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cred Hear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bree Guillo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cred Hear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23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lie Vidri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cred Hear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09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antha Burn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lme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77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iyah Jack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lme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74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a Eid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 Houst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4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'cah Bat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cotland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11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ylah Bickha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cotland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464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ya Fonteno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cily Is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oya Lew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sbor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51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ei Wheel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sbor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da Eav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ng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ley Hardwic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ng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6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Jasmine Ramdas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Slaughter Community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33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2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71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82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8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831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e  Smit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Slaughter Community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33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gan Echol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lidel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84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ollie Flow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lidel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36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iley Mackl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lidel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909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la Powe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lidel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ma Whittingt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lidel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72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ison William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 Beauregar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32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lie Badgerow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 Terrebon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8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cy Boudreaux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 Terrebon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84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ia Mather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 Terrebon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36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bby Fonteno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sid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63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i Ga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sid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84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na Lecamu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sid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3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ydney Kinch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pringfiel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orradena Rosht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pringfiel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54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lie William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pringfiel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81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uren All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Ama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leigh Mor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Ama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8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a Vicknai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Ama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bagail Creight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Frederic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8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yndall Tayl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Frederic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3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'Rah Brigh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Jam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16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telyn Leve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Jam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son Boudreaux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Joh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9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cie Gant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Joh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livia Sanchez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Joh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8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syn Vadna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Joh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ee Gauthi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Joseph's - Plauche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5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ila Brassieu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Louis Catholic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die Berger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Martin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ea Bernar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Martin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609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rionne Kat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Martinvil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714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ilah Bus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Mary'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1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a Mabi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Mary'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86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orgia Phil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Mary'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ooklyn Town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Mary'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19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le Dav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Mary's Academ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Essynce Haye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Mary's Academ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yssa Ketchen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Mary's Academ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lee Curt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Michael the Archange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95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dison Pontif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Scholastic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dison Laffert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Thomas Mor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4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ma Savoi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Thomas Mor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a Segur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Thomas Mor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19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eline Castill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anle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40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die  Barrow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ark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 Barrow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ark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2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71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82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8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831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yla Hollowa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ark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elyne Nol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ark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3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brie Cart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erlingt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lie Chrislip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erlingt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a Hay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lph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9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ire Mellar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lph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4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staisha Whi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lph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5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la Adkin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mmerfiel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 Le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rrebon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39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ley Burkheis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urlings Catholic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14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ah Fonteno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urlings Catholic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909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a Smit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urlings Catholic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619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rgan Bor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ibodau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1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yssa Martinez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ibodau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38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itlin Baldw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omas Jeffers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75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itlyn Robert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iog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ylor Ma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Union Paris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a Ruebsam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University La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68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a Koveleski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Ursuline Academ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2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la Pric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Ursuline Academ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8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MAYA DALCOU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rnad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8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AYIA HAR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rnad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416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na Har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rnad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and Har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rnad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69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le LaPor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ermilion Catholic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57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ristina Courmi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nt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1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hlynn Heffr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nt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709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ison Jon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nt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ma Labb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nt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1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y Quint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nt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4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ana Dosse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lk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18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yten Gord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lk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gan Mansu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lk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ison Wilcomb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lk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947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is Hay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ls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163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ggie John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ls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rgan Barb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Felician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444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lie Smit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Felician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45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e Bran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Monro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e Scir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Monro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98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tumn Witt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Monro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924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hlee Dougla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Ouachi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ristin Fost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Ouachi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9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aylyn Waggon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Ouachi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iley Whittingt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Ouachi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ci  William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St. Joh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541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ori  William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St. Joh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2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71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82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8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831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anna Hono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St. Mar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leigh ST Germa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St. Mar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 Evan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lak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29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alee Prat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lak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a Marcante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minster Christi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ydni Wil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minster Christi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la Fonteno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minster Christian - Lafayett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angeline Thibodeaux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minster Christian - Lafayett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slee Ald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elynn She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o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974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lend Law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innfiel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604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TANA JAM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oodlawn - B.R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5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y Kir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oodlawn - B.R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79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ooklyn Pott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oodlawn - B.R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cie Sierr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oodlawn - B.R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elunda  Brook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oodlawn - Shrev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692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ison Scot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oodlawn - Shrev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8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ison Alber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achar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609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drey Mitche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achar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773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720" w:right="720" w:gutter="0" w:header="0" w:top="720" w:footer="288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amey">
    <w:altName w:val="Calibri"/>
    <w:charset w:val="00"/>
    <w:family w:val="auto"/>
    <w:pitch w:val="variable"/>
  </w:font>
  <w:font w:name="Rage Italic">
    <w:charset w:val="00"/>
    <w:family w:val="script"/>
    <w:pitch w:val="variable"/>
  </w:font>
  <w:font w:name="Book Antiqua">
    <w:charset w:val="00"/>
    <w:family w:val="roman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zh-TW" w:bidi="he-I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lang w:eastAsia="zh-TW" w:bidi="he-I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eastAsia="zh-TW" w:bidi="he-I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55:00Z</dcterms:created>
  <dc:creator>Valued Sony Customer</dc:creator>
  <dc:description/>
  <cp:keywords/>
  <dc:language>en-US</dc:language>
  <cp:lastModifiedBy>Renee Ballard</cp:lastModifiedBy>
  <cp:lastPrinted>2018-03-13T22:47:00Z</cp:lastPrinted>
  <dcterms:modified xsi:type="dcterms:W3CDTF">2025-03-04T20:33:00Z</dcterms:modified>
  <cp:revision>3</cp:revision>
  <dc:subject/>
  <dc:title>GIRLS’ SWIMMING ALL-ACADEMIC COMPOSITE TEAM</dc:title>
</cp:coreProperties>
</file>