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255</wp:posOffset>
                </wp:positionH>
                <wp:positionV relativeFrom="margin">
                  <wp:posOffset>4752975</wp:posOffset>
                </wp:positionV>
                <wp:extent cx="646747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02060"/>
                                <w:sz w:val="60"/>
                                <w:szCs w:val="60"/>
                              </w:rPr>
                              <w:t>2O24-25 ALL-ACADEM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Girls Basketbal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0.5pt;mso-wrap-distance-left:9.05pt;mso-wrap-distance-right:9.05pt;mso-wrap-distance-top:0pt;mso-wrap-distance-bottom:0pt;margin-top:374.25pt;mso-position-vertical-relative:margin;margin-left:-2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02060"/>
                          <w:sz w:val="60"/>
                          <w:szCs w:val="60"/>
                        </w:rPr>
                        <w:t>2O24-25 ALL-ACADEMIC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Girls Basketbal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3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71170</wp:posOffset>
                </wp:positionH>
                <wp:positionV relativeFrom="margin">
                  <wp:posOffset>7619365</wp:posOffset>
                </wp:positionV>
                <wp:extent cx="6866890" cy="908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 xml:space="preserve">The All-Academic 4.00 Scholar Team is composed of senior student-athletes who have attained the highest grade point averages from all classes/divisions in their specific spor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1.55pt;mso-wrap-distance-left:9.05pt;mso-wrap-distance-right:9.05pt;mso-wrap-distance-top:0pt;mso-wrap-distance-bottom:0pt;margin-top:599.95pt;mso-position-vertical-relative:margin;margin-left:-3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 xml:space="preserve">The All-Academic 4.00 Scholar Team is composed of senior student-athletes who have attained the highest grade point averages from all classes/divisions in their specific spor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2230</wp:posOffset>
            </wp:positionH>
            <wp:positionV relativeFrom="margin">
              <wp:posOffset>114935</wp:posOffset>
            </wp:positionV>
            <wp:extent cx="2329815" cy="76327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71670</wp:posOffset>
                </wp:positionH>
                <wp:positionV relativeFrom="margin">
                  <wp:posOffset>-37465</wp:posOffset>
                </wp:positionV>
                <wp:extent cx="1857375" cy="1285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EDDIE BONINE, M.Ed., CAA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EE SAND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MICHAEL FEDER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KAREN HOY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ADAM MACDO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Assistant Executive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01.25pt;mso-wrap-distance-left:9.05pt;mso-wrap-distance-right:9.05pt;mso-wrap-distance-top:0pt;mso-wrap-distance-bottom:0pt;margin-top:-2.95pt;mso-position-vertical-relative:margin;margin-left:35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EDDIE BONINE, M.Ed., CAA</w:t>
                        <w:br/>
                      </w:r>
                      <w:r>
                        <w:rPr>
                          <w:rFonts w:cs="Tahoma"/>
                          <w:b/>
                          <w:i/>
                          <w:color w:val="002060"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LEE SAND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MICHAEL FEDER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KAREN HOY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ADAM MACDOW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16"/>
                          <w:szCs w:val="16"/>
                        </w:rPr>
                        <w:t>Assistant Executive Directo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TO: </w:t>
        <w:tab/>
        <w:tab/>
        <w:t>Principal(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FROM: </w:t>
        <w:tab/>
        <w:t>Eddie Bonine, Executive Directo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ATE: </w:t>
        <w:tab/>
        <w:t>January 6, 202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UBJECT: </w:t>
        <w:tab/>
        <w:t>ALL ACADEMIC COMPOSITE TEAM HONOR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Principal(s):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>
          <w:rFonts w:cs="Book Antiqua" w:ascii="Book Antiqua" w:hAnsi="Book Antiqua"/>
        </w:rPr>
        <w:t xml:space="preserve">Congratulations! On behalf of the Louisiana High School Athletic Association, I am pleased to announce your school’s All-Academic Girls’ Basketball for 2024-25. 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bookmarkStart w:id="0" w:name="_Hlk179793218"/>
      <w:bookmarkEnd w:id="0"/>
      <w:r>
        <w:rPr>
          <w:rFonts w:cs="Book Antiqua" w:ascii="Book Antiqua" w:hAnsi="Book Antiqua"/>
        </w:rPr>
        <w:t>The academic and athletic accomplishments they have achieved within your school and community reflect what we here at the LHSAA value, respect and expect in our student-athletes. Ambition, compassion and aptitude are the heart of high school experience. You can be proud of your students, as they have now joined a select group of student-athletes. Please honor and recognize your student by printing the certificate and honoring the student at your sports award banquets.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Hlk179793218"/>
      <w:bookmarkStart w:id="2" w:name="_Hlk179793218"/>
      <w:bookmarkEnd w:id="2"/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in Education-Based Athletics,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 again, congratulations!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B/rsb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Footer"/>
        <w:jc w:val="center"/>
        <w:rPr>
          <w:b/>
          <w:b/>
          <w:i/>
          <w:i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227330</wp:posOffset>
                </wp:positionV>
                <wp:extent cx="477710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5.45pt;margin-top:17.9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2060"/>
        </w:rPr>
        <w:t xml:space="preserve">LHSAA… </w:t>
      </w:r>
      <w:r>
        <w:rPr>
          <w:rFonts w:cs="Rage Italic" w:ascii="Rage Italic" w:hAnsi="Rage Italic"/>
          <w:b/>
          <w:i/>
          <w:color w:val="002060"/>
          <w:sz w:val="30"/>
          <w:szCs w:val="30"/>
        </w:rPr>
        <w:t>Beyond the Game</w:t>
      </w:r>
      <w:r>
        <w:rPr>
          <w:b/>
          <w:i/>
          <w:color w:val="002060"/>
        </w:rPr>
        <w:br/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12720 OLD HAMMOND HIGHWAY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ATON ROUGE, LA 70816 </w:t>
        <w:br/>
        <w:t xml:space="preserve">PHONE 225.296.5882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WWW.LHSAA.ORG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EYONDTHEGAME@LHSAA.OR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2060"/>
          <w:sz w:val="14"/>
          <w:szCs w:val="12"/>
        </w:rPr>
      </w:pPr>
      <w:r>
        <w:rPr>
          <w:b/>
          <w:color w:val="002060"/>
          <w:sz w:val="14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857500" cy="8382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GIRLS’ BASKETBALL TEA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1080"/>
        <w:gridCol w:w="341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4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4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Robe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. of Sacred Heart - N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nna Batis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is Yo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Gord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ilee Simoneau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lise Deshot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y Deshote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ylee Brabh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Morr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ire' Atk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unk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Willia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bri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ie Barn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eigh Blund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ernine Woma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ei Delahoussay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N.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yna Kni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P.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oey Vent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dar Cre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phia Hod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Therio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me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ci Morg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ver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slye Riv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ver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dison Car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venant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tlyn Duplant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ca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rper Griff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ssidy Rive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by Tayl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e Zering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.D. 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yla Wilt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Ascen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Be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a Lew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ey Hur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enyti Scot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klin Par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lby Holl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 Sti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nah Morg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d La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Breau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th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e LaVerg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th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ige Hag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4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4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iley Wolf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xi Wolf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Lejeu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drey Bago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ee Kem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h Robert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wel Sum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ine John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F. Kenne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mya Pick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S Clark Leadership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drey Hard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cass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na Woma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Sa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yann McCumm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es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orye Fos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ie Simm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DeSo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Dena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iley Liz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n Stua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Tr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gan Manu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ber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Lee Lovela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elia Ow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ee Woodwa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gie Ly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Phelp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llon Sumr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Sutt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ainvi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nsley Stin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vidence Classical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leigh Bur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it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i De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it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na Ardo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cred He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a Mitch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sb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lie Baumgart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nadie Cyph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yce Walk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Vicknai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y Ours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tsy Scrog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Loui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ryn Gedwa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ti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McDav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Scholas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Pontif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Scholas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Savo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Barro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a Hollow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brie Car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Adk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mmer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Hernande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ireyon Wesl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anie Richar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4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4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tlyn Rober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o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i Mar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ri Willia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St. J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yasia Bac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St. M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ya John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St. M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Vin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la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ley Geor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thany Stou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ine Thibodeau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 - 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slee Ald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dia Siad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2060"/>
          <w:sz w:val="18"/>
          <w:szCs w:val="18"/>
        </w:rPr>
      </w:pPr>
      <w:r>
        <w:rPr>
          <w:rFonts w:cs="Book Antiqua" w:ascii="Book Antiqua" w:hAnsi="Book Antiqua"/>
          <w:b/>
          <w:bCs/>
          <w:color w:val="002060"/>
          <w:sz w:val="18"/>
          <w:szCs w:val="18"/>
        </w:rPr>
      </w:r>
    </w:p>
    <w:sectPr>
      <w:type w:val="nextPage"/>
      <w:pgSz w:w="12240" w:h="15840"/>
      <w:pgMar w:left="990" w:right="72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widowControl/>
      <w:spacing w:lineRule="auto" w:line="240" w:before="0" w:after="120"/>
      <w:ind w:left="360" w:firstLine="21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0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32:00Z</dcterms:created>
  <dc:creator>Valued Sony Customer</dc:creator>
  <dc:description/>
  <cp:keywords/>
  <dc:language>en-US</dc:language>
  <cp:lastModifiedBy>Renee Ballard</cp:lastModifiedBy>
  <cp:lastPrinted>2022-01-24T10:26:00Z</cp:lastPrinted>
  <dcterms:modified xsi:type="dcterms:W3CDTF">2025-01-09T21:56:00Z</dcterms:modified>
  <cp:revision>5</cp:revision>
  <dc:subject/>
  <dc:title>GIRLS’ BASKETBALL ALL-ACADEMIC COMPOSITE TEAM</dc:title>
</cp:coreProperties>
</file>