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1352550</wp:posOffset>
                </wp:positionV>
                <wp:extent cx="347662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Boys’ Socc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5.4pt;mso-wrap-distance-left:9.05pt;mso-wrap-distance-right:9.05pt;mso-wrap-distance-top:0pt;mso-wrap-distance-bottom:0pt;margin-top:106.5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201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Boys’ Soc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9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7828280</wp:posOffset>
                </wp:positionV>
                <wp:extent cx="2113280" cy="4178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2.9pt;mso-wrap-distance-left:9.05pt;mso-wrap-distance-right:9.05pt;mso-wrap-distance-top:0pt;mso-wrap-distance-bottom:0pt;margin-top:616.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1207770</wp:posOffset>
                </wp:positionV>
                <wp:extent cx="6746240" cy="1280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1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44"/>
                                <w:szCs w:val="44"/>
                              </w:rPr>
                              <w:t>The Academic 4.00 Scholar Team is composed of those senior student-athletes with the highest grade point averages from all c sport.  These student-athletes will be rt</w:t>
                            </w: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100.85pt;mso-wrap-distance-left:9.05pt;mso-wrap-distance-right:9.05pt;mso-wrap-distance-top:0pt;mso-wrap-distance-bottom:0pt;margin-top:95.1pt;mso-position-vertical-relative:text;margin-left:-2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6" w:before="0" w:after="21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44"/>
                          <w:szCs w:val="44"/>
                        </w:rPr>
                        <w:t>The Academic 4.00 Scholar Team is composed of those senior student-athletes with the highest grade point averages from all c sport.  These student-athletes will be rt</w:t>
                      </w:r>
                      <w:r>
                        <w:rPr>
                          <w:color w:val="FFFFFF"/>
                          <w:sz w:val="52"/>
                          <w:szCs w:val="52"/>
                        </w:rPr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2255</wp:posOffset>
                </wp:positionH>
                <wp:positionV relativeFrom="margin">
                  <wp:posOffset>4752975</wp:posOffset>
                </wp:positionV>
                <wp:extent cx="6467475" cy="1746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60"/>
                                <w:szCs w:val="60"/>
                              </w:rPr>
                              <w:t>2O24-25 ALL-ACADEM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Boys’ Soc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7.5pt;mso-wrap-distance-left:9.05pt;mso-wrap-distance-right:9.05pt;mso-wrap-distance-top:0pt;mso-wrap-distance-bottom:0pt;margin-top:374.25pt;mso-position-vertical-relative:margin;margin-left:-2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60"/>
                          <w:szCs w:val="60"/>
                        </w:rPr>
                        <w:t>2O24-25 ALL-ACADEMIC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Boys’ Soc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5760</wp:posOffset>
                </wp:positionH>
                <wp:positionV relativeFrom="margin">
                  <wp:posOffset>7053580</wp:posOffset>
                </wp:positionV>
                <wp:extent cx="6866890" cy="701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 xml:space="preserve">The All-Academic 4.00 Scholar Team is composed of senior student-athletes who have attained the highest-grade point averages from all classes/divisions in their specific spor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5.2pt;mso-wrap-distance-left:9.05pt;mso-wrap-distance-right:9.05pt;mso-wrap-distance-top:0pt;mso-wrap-distance-bottom:0pt;margin-top:555.4pt;mso-position-vertical-relative:margin;margin-left:-2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 xml:space="preserve">The All-Academic 4.00 Scholar Team is composed of senior student-athletes who have attained the highest-grade point averages from all classes/divisions in their specific spor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29540</wp:posOffset>
            </wp:positionV>
            <wp:extent cx="2329815" cy="76327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cs="Tahoma"/>
          <w:b/>
          <w:b/>
          <w:i/>
          <w:i/>
          <w:color w:val="002060"/>
          <w:sz w:val="16"/>
          <w:szCs w:val="16"/>
        </w:rPr>
      </w:pPr>
      <w:r>
        <w:rPr>
          <w:rFonts w:cs="Tahoma"/>
          <w:b/>
          <w:color w:val="002060"/>
          <w:sz w:val="18"/>
          <w:szCs w:val="18"/>
        </w:rPr>
        <w:t>EDDIE BONINE, M.Ed., CAA</w:t>
        <w:br/>
      </w:r>
      <w:r>
        <w:rPr>
          <w:rFonts w:cs="Tahoma"/>
          <w:b/>
          <w:i/>
          <w:color w:val="002060"/>
          <w:sz w:val="16"/>
          <w:szCs w:val="16"/>
        </w:rPr>
        <w:t>Executive Director</w:t>
      </w:r>
    </w:p>
    <w:p>
      <w:pPr>
        <w:pStyle w:val="Normal"/>
        <w:jc w:val="right"/>
        <w:rPr>
          <w:rFonts w:cs="Tahoma"/>
          <w:b/>
          <w:b/>
          <w:i/>
          <w:i/>
          <w:color w:val="002060"/>
          <w:sz w:val="18"/>
          <w:szCs w:val="18"/>
        </w:rPr>
      </w:pPr>
      <w:r>
        <w:rPr>
          <w:rFonts w:cs="Tahoma"/>
          <w:b/>
          <w:i/>
          <w:color w:val="002060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color w:val="002060"/>
          <w:sz w:val="18"/>
          <w:szCs w:val="18"/>
        </w:rPr>
        <w:t>LEE SANDERS</w:t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color w:val="002060"/>
          <w:sz w:val="18"/>
          <w:szCs w:val="18"/>
        </w:rPr>
        <w:t>MICHAEL FEDERCIO</w:t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color w:val="002060"/>
          <w:sz w:val="18"/>
          <w:szCs w:val="18"/>
        </w:rPr>
        <w:t>KAREN HOYT</w:t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color w:val="002060"/>
          <w:sz w:val="18"/>
          <w:szCs w:val="18"/>
        </w:rPr>
        <w:t>ADAM MACDOWELL</w:t>
      </w:r>
    </w:p>
    <w:p>
      <w:pPr>
        <w:pStyle w:val="Normal"/>
        <w:jc w:val="right"/>
        <w:rPr>
          <w:rFonts w:cs="Tahoma"/>
          <w:b/>
          <w:b/>
          <w:color w:val="002060"/>
          <w:sz w:val="18"/>
          <w:szCs w:val="18"/>
        </w:rPr>
      </w:pPr>
      <w:r>
        <w:rPr>
          <w:rFonts w:cs="Tahoma"/>
          <w:b/>
          <w:i/>
          <w:color w:val="002060"/>
          <w:sz w:val="16"/>
          <w:szCs w:val="16"/>
        </w:rPr>
        <w:t>Assistant Executive Directors</w:t>
      </w:r>
    </w:p>
    <w:p>
      <w:pPr>
        <w:pStyle w:val="Normal"/>
        <w:jc w:val="both"/>
        <w:rPr/>
      </w:pPr>
      <w:r>
        <w:rPr/>
        <w:t xml:space="preserve">TO: </w:t>
        <w:tab/>
        <w:tab/>
        <w:t>Principal(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ROM: </w:t>
        <w:tab/>
        <w:t>Eddie Bonine, Executive Direct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ATE: </w:t>
        <w:tab/>
        <w:t>January 6, 202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UBJECT: </w:t>
        <w:tab/>
        <w:t>ALL ACADEMIC COMPOSITE TEAM HONOR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Principal(s):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>
          <w:rFonts w:cs="Book Antiqua" w:ascii="Book Antiqua" w:hAnsi="Book Antiqua"/>
        </w:rPr>
        <w:t xml:space="preserve">Congratulations! On behalf of the Louisiana High School Athletic Association, I am pleased to announce your school’s All-Academic Boys’ Soccer for 2024-25. 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bookmarkStart w:id="0" w:name="_Hlk179793218"/>
      <w:bookmarkEnd w:id="0"/>
      <w:r>
        <w:rPr>
          <w:rFonts w:cs="Book Antiqua" w:ascii="Book Antiqua" w:hAnsi="Book Antiqua"/>
        </w:rPr>
        <w:t>The academic and athletic accomplishments they have achieved within your school and community reflect what we here at the LHSAA value, respect and expect in our student-athletes. Ambition, compassion and aptitude are the heart of high school experience. You can be proud of your students, as they have now joined a select group of student-athletes. Please honor and recognize your student by printing the certificate and honoring the student at your sports award banquets.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79793218"/>
      <w:bookmarkStart w:id="2" w:name="_Hlk179793218"/>
      <w:bookmarkEnd w:id="2"/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in Education-Based Athletics,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again, congratulations!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/rsb</w:t>
      </w:r>
    </w:p>
    <w:p>
      <w:pPr>
        <w:pStyle w:val="Footer"/>
        <w:jc w:val="center"/>
        <w:rPr>
          <w:b/>
          <w:b/>
          <w:i/>
          <w:i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227330</wp:posOffset>
                </wp:positionV>
                <wp:extent cx="4777105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5.45pt;margin-top:17.9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2060"/>
        </w:rPr>
        <w:t xml:space="preserve">LHSAA… </w:t>
      </w:r>
      <w:r>
        <w:rPr>
          <w:rFonts w:cs="Rage Italic" w:ascii="Rage Italic" w:hAnsi="Rage Italic"/>
          <w:b/>
          <w:i/>
          <w:color w:val="002060"/>
          <w:sz w:val="30"/>
          <w:szCs w:val="30"/>
        </w:rPr>
        <w:t>Beyond the Game</w:t>
      </w:r>
      <w:r>
        <w:rPr>
          <w:b/>
          <w:i/>
          <w:color w:val="002060"/>
        </w:rPr>
        <w:br/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12720 OLD HAMMOND HIGHWAY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ATON ROUGE, LA 70816 </w:t>
        <w:br/>
        <w:t xml:space="preserve">PHONE 225.296.5882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FAX 225.296.5919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WWW.LHSAA.ORG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BEYONDTHEGAME@LHSAA.ORG</w:t>
        </w:r>
      </w:hyperlink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spacing w:lineRule="auto" w:line="360"/>
        <w:ind w:left="288" w:right="288" w:hanging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76200</wp:posOffset>
            </wp:positionV>
            <wp:extent cx="2857500" cy="838200"/>
            <wp:effectExtent l="0" t="0" r="0" b="0"/>
            <wp:wrapTight wrapText="bothSides">
              <wp:wrapPolygon edited="0">
                <wp:start x="-67" y="0"/>
                <wp:lineTo x="-67" y="21343"/>
                <wp:lineTo x="21600" y="21343"/>
                <wp:lineTo x="21600" y="0"/>
                <wp:lineTo x="-6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BOYS’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SOCCER TEA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14"/>
          <w:szCs w:val="14"/>
        </w:rPr>
      </w:pPr>
      <w:r>
        <w:rPr>
          <w:rFonts w:cs="Book Antiqua" w:ascii="Book Antiqua" w:hAnsi="Book Antiqua"/>
          <w:bCs/>
          <w:spacing w:val="20"/>
          <w:sz w:val="14"/>
          <w:szCs w:val="14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151"/>
        <w:gridCol w:w="2899"/>
        <w:gridCol w:w="756"/>
        <w:gridCol w:w="1044"/>
        <w:gridCol w:w="913"/>
        <w:gridCol w:w="835"/>
      </w:tblGrid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316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15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89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756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1044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13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5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Posey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li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Daly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Episcopa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y Ramire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u Chen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o Sharp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on Cormany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son Young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an Bamburg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Bamburg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Bamburg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ton Guerre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llas Cordob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dson Bruc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Brya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Coope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el Strang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do Magne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tt Pernel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ucker Stratt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ph Wre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x Chamberlai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nan Broussar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nter Duplechi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der Clar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 Episcopal Schoo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urosh Sha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 Episcopal Schoo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holas Logu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meau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Hoang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n Qaisieh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k Bel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Ridde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n Matos-So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Woota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un Cacodca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Eti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Soire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es Javellan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egan Ken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Lope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oh Bowl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usa Chee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remy Galia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n Adam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Bardars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316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15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89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756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1044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13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5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es Douglas Bohma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Breaux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hen Dan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r Wali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Dunca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Grandbouch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nn Grandbouch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 Oerte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wen Pontiff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Calcag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zra Smyth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esvill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den Zelle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Myer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ah Lang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Cit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by Glen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d Johns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vin Peac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Cadd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den St Aman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hazi Ayoub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nter Bufor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ck Gaspar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Per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as Lovet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uart Sitt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yhm Skelt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urne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stin Vu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Vu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ton Lloy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sai Zeida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ke Blaszczynsk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pe John Paul I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enton Richar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Tim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o Monticel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yden Braud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 Evan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Bel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xton VanMetr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Heber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bilt Catholi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Gonzal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Felician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yden Jarrel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Felician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holas Wadsac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Felician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xson Thomps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th Dowdy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Filogonio Co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sectPr>
      <w:type w:val="nextPage"/>
      <w:pgSz w:w="12240" w:h="15840"/>
      <w:pgMar w:left="1440" w:right="99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Wingdings">
    <w:charset w:val="02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Elementtoproof">
    <w:name w:val="elementtoproof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TW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YONDTHEGAME@LHSAA.OR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9:00Z</dcterms:created>
  <dc:creator>Valued Sony Customer</dc:creator>
  <dc:description/>
  <cp:keywords/>
  <dc:language>en-US</dc:language>
  <cp:lastModifiedBy>Renee Ballard</cp:lastModifiedBy>
  <cp:lastPrinted>2019-02-18T12:21:00Z</cp:lastPrinted>
  <dcterms:modified xsi:type="dcterms:W3CDTF">2025-01-07T02:43:00Z</dcterms:modified>
  <cp:revision>4</cp:revision>
  <dc:subject/>
  <dc:title>BOYS’ SOCCER ALL-ACADEMIC COMPOSITE TEAM</dc:title>
</cp:coreProperties>
</file>