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3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255</wp:posOffset>
                </wp:positionH>
                <wp:positionV relativeFrom="margin">
                  <wp:posOffset>4752975</wp:posOffset>
                </wp:positionV>
                <wp:extent cx="646747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O24-25 ALL-ACADEM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Boys Baske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74.25pt;mso-position-vertical-relative:margin;margin-left:-2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O24-25 ALL-ACADEMI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Boys Bask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0170</wp:posOffset>
                </wp:positionH>
                <wp:positionV relativeFrom="margin">
                  <wp:posOffset>7280275</wp:posOffset>
                </wp:positionV>
                <wp:extent cx="686689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>The All-Academic 4.00 Scholar Team is composed of senior student-athletes who have attained the highest grade point averages from all classes/divisions in their specific s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5.2pt;mso-wrap-distance-left:9.05pt;mso-wrap-distance-right:9.05pt;mso-wrap-distance-top:0pt;mso-wrap-distance-bottom:0pt;margin-top:573.25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>The All-Academic 4.00 Scholar Team is composed of senior student-athletes who have attained the highest grade point averages from all classes/divisions in their specific s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2230</wp:posOffset>
            </wp:positionH>
            <wp:positionV relativeFrom="margin">
              <wp:posOffset>114935</wp:posOffset>
            </wp:positionV>
            <wp:extent cx="2329815" cy="76327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3270</wp:posOffset>
                </wp:positionH>
                <wp:positionV relativeFrom="margin">
                  <wp:posOffset>114935</wp:posOffset>
                </wp:positionV>
                <wp:extent cx="1857375" cy="1285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EDDIE BONINE, M.Ed., CA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EE SAND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MICHAEL FEDER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KAREN HOY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ADAM MACDO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Assistant Executive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01.25pt;mso-wrap-distance-left:9.05pt;mso-wrap-distance-right:9.05pt;mso-wrap-distance-top:0pt;mso-wrap-distance-bottom:0pt;margin-top:9.05pt;mso-position-vertical-relative:margin;margin-left:36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EDDIE BONINE, M.Ed., CAA</w:t>
                        <w:br/>
                      </w: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LEE SAND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MICHAEL FEDER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KAREN HOY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ADAM MACDOW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Assistant Executive Directo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: </w:t>
        <w:tab/>
        <w:t>Principal(s)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OM: </w:t>
        <w:tab/>
        <w:t>Eddie Bonine, Executive Director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: </w:t>
        <w:tab/>
        <w:t>January 6, 2025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BJECT: </w:t>
        <w:tab/>
        <w:t>ALL ACADEMIC COMPOSITE TEAM HONOREE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rincipal(s):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 xml:space="preserve">Congratulations! On behalf of the Louisiana High School Athletic Association, I am pleased to announce your school’s All-Academic Boys’ Basketball for 2024-25. 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bookmarkStart w:id="0" w:name="_Hlk179793218"/>
      <w:bookmarkEnd w:id="0"/>
      <w:r>
        <w:rPr>
          <w:rFonts w:cs="Book Antiqua" w:ascii="Book Antiqua" w:hAnsi="Book Antiqua"/>
        </w:rPr>
        <w:t>The academic and athletic accomplishments they have achieved within your school and community reflect what we here at the LHSAA value, respect and expect in our student-athletes. Ambition, compassion and aptitude are the heart of high school experience. You can be proud of your students, as they have now joined a select group of student-athletes. Please honor and recognize your student by printing the certificate and honoring the student at your sports award banquets.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79793218"/>
      <w:bookmarkStart w:id="2" w:name="_Hlk179793218"/>
      <w:bookmarkEnd w:id="2"/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in Education-Based Athletics,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again, congratulations!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/rsb</w:t>
      </w:r>
    </w:p>
    <w:p>
      <w:pPr>
        <w:pStyle w:val="Normal"/>
        <w:spacing w:lineRule="auto" w:line="360"/>
        <w:ind w:left="288" w:right="288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Footer"/>
        <w:jc w:val="center"/>
        <w:rPr>
          <w:b/>
          <w:b/>
          <w:i/>
          <w:i/>
          <w:color w:val="002060"/>
          <w:sz w:val="16"/>
          <w:szCs w:val="16"/>
        </w:rPr>
      </w:pPr>
      <w:bookmarkStart w:id="3" w:name="_Hlk92272786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227330</wp:posOffset>
                </wp:positionV>
                <wp:extent cx="477710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5.45pt;margin-top:17.9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</w:rPr>
        <w:t xml:space="preserve">LHSAA… </w:t>
      </w:r>
      <w:r>
        <w:rPr>
          <w:rFonts w:cs="Rage Italic" w:ascii="Rage Italic" w:hAnsi="Rage Italic"/>
          <w:b/>
          <w:i/>
          <w:color w:val="002060"/>
          <w:sz w:val="30"/>
          <w:szCs w:val="30"/>
        </w:rPr>
        <w:t>Beyond the Game</w:t>
      </w:r>
      <w:r>
        <w:rPr>
          <w:b/>
          <w:i/>
          <w:color w:val="002060"/>
        </w:rPr>
        <w:br/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12720 OLD HAMMOND HIGHWAY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ATON ROUGE, LA 70816 </w:t>
        <w:br/>
        <w:t xml:space="preserve">PHONE 225.296.5882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WWW.LHSAA.ORG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BEYONDTHEGAME@LHSAA.ORG</w:t>
        </w:r>
      </w:hyperlink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bookmarkStart w:id="4" w:name="_Hlk92272786"/>
      <w:bookmarkEnd w:id="4"/>
      <w:r>
        <w:rPr>
          <w:b/>
          <w:sz w:val="28"/>
        </w:rPr>
        <w:drawing>
          <wp:inline distT="0" distB="0" distL="0" distR="0">
            <wp:extent cx="2853055" cy="833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BOYS’ BASKETBALL TEAM</w:t>
      </w:r>
    </w:p>
    <w:p>
      <w:pPr>
        <w:pStyle w:val="Normal"/>
        <w:spacing w:lineRule="auto" w:line="276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06"/>
        <w:gridCol w:w="1253"/>
        <w:gridCol w:w="3009"/>
        <w:gridCol w:w="688"/>
        <w:gridCol w:w="960"/>
        <w:gridCol w:w="960"/>
        <w:gridCol w:w="960"/>
      </w:tblGrid>
      <w:tr>
        <w:trPr>
          <w:trHeight w:val="300" w:hRule="atLeast"/>
        </w:trPr>
        <w:tc>
          <w:tcPr>
            <w:tcW w:w="7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50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5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00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vorian Har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an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rell Born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Trauernich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hristi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don Curr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idyn Breshear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opher Roberts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 Whit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ton Guerrer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yatt Bedgoo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jamin McCurr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Waldr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dar Creek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e Cook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ervill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Choti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rist Episcopal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ron Valentin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Quinc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 Norman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in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ton Davi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lin Nortma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Dowi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irview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ylon Jacks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son Hil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ench Settlemen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Mathew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mor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Nguye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than Walk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land Bowe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hin Das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Lapez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Owen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lutobi Adeley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McKeithe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Bair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lake Christi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dson Ham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on Melt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Eno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ah Leach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tma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tcher Guidroz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Fonteno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Friedland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Orteg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Edmund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Summerli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Edmund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laine Dave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 Spenc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250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53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009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688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Traha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milion Catholic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oper Thornt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en Copelan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ce Zeh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den Reynar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</w:r>
    </w:p>
    <w:sectPr>
      <w:type w:val="nextPage"/>
      <w:pgSz w:w="12240" w:h="15840"/>
      <w:pgMar w:left="900" w:right="1170" w:gutter="0" w:header="0" w:top="27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YONDTHEGAME@LHSAA.OR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1:00Z</dcterms:created>
  <dc:creator>Valued Sony Customer</dc:creator>
  <dc:description/>
  <cp:keywords/>
  <dc:language>en-US</dc:language>
  <cp:lastModifiedBy>Renee Ballard</cp:lastModifiedBy>
  <cp:lastPrinted>2020-01-07T20:18:00Z</cp:lastPrinted>
  <dcterms:modified xsi:type="dcterms:W3CDTF">2025-01-07T02:14:00Z</dcterms:modified>
  <cp:revision>6</cp:revision>
  <dc:subject/>
  <dc:title>BOYS’ BASKETBALL ALL-ACADEMIC COMPOSITE TEAM</dc:title>
</cp:coreProperties>
</file>